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瞬间美景探索高分辨率动态图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美景：探索高分辨率动态图片的魅力</w:t>
      </w:r>
      <w:r>
        <w:rPr>
          <w:sz w:val="32"/>
          <w:szCs w:val="32"/>
        </w:rPr>
        <w:t>&lt;/p&gt;&lt;p&gt;&lt;img src="/static-img/9TInE_D7dXUK8E65go6iKYTEobqx2JwUTiyTIEo2feLdfNew_Gkk78alyFQv_-x4.jpg"&gt;&lt;/p&gt;&lt;p&gt;</w:t>
      </w:r>
      <w:r>
        <w:rPr>
          <w:sz w:val="32"/>
          <w:szCs w:val="32"/>
        </w:rPr>
        <w:t>在数字时代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已经成为一种流行的娱乐方式。这种可以让用户体验到视觉盛宴的技术，不仅能够满足人们对精彩瞬间的渴望，还能提供一个全新的视觉享受平台。下面，我们将通过几个真实案例来探索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科技行业。随着智能手机和摄影设备技术的不断进步，拍摄高清视频成为了可能。而动态图，就像是这些视频的一张静止画面，它们不仅拥有高分辨率，还能展示出一系列连续运动或变化的情景。这对于追求完美、细节丰富的人来说，是一个理想选择。</w:t>
      </w:r>
      <w:r>
        <w:rPr>
          <w:sz w:val="32"/>
          <w:szCs w:val="32"/>
        </w:rPr>
        <w:t>&lt;/p&gt;&lt;p&gt;&lt;img src="/static-img/qZtNcz5VXUwZfMPPAZrDlYTEobqx2JwUTiyTIEo2feKKjWK73dJQPciMEDOPNoEWtfU0SiDpbS_3L2KUXjsdrFThKH0Aq2VO2lkgnCHzbxmplbHvfdKwnRk0lpzDBtGo6i4TxgxVADJqCRLCPLgiaEykNojpHVnXRwUXyda_dfQ.jpg"&gt;&lt;/p&gt;&lt;p&gt;</w:t>
      </w:r>
      <w:r>
        <w:rPr>
          <w:sz w:val="32"/>
          <w:szCs w:val="32"/>
        </w:rPr>
        <w:t>其次，旅游业也得益于这一新兴趋势。在旅游网站上，现在经常会看到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这些图片通常是某个地方风光最具代表性的场景，比如落日、海滩日出等。通过这样的方式，潜在游客可以更直观地感受到目的地的自然美丽，从而激发他们前往该地点旅行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这种技术同样发挥了巨大的作用。例如，一些科学实验或者复杂机械操作，可以通过高质量动态图片来展示，而不是需要长时间观看实际操作过程。此举不仅节省了时间，而且使得学习更加生动有趣，对于初学者尤为友好。</w:t>
      </w:r>
      <w:r>
        <w:rPr>
          <w:sz w:val="32"/>
          <w:szCs w:val="32"/>
        </w:rPr>
        <w:t>&lt;/p&gt;&lt;p&gt;&lt;img src="/static-img/0oCp5yhrks4Jawyu9tVQ14TEobqx2JwUTiyTIEo2feKKjWK73dJQPciMEDOPNoEWtfU0SiDpbS_3L2KUXjsdrFThKH0Aq2VO2lkgnCHzbxmplbHvfdKwnRk0lpzDBtGo6i4TxgxVADJqCRLCPLgiaEykNojpHVnXRwUXyda_dfQ.jpg"&gt;&lt;/p&gt;&lt;p&gt;</w:t>
      </w:r>
      <w:r>
        <w:rPr>
          <w:sz w:val="32"/>
          <w:szCs w:val="32"/>
        </w:rPr>
        <w:t>最后，在艺术领域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成为了创作新媒介的一种形式。不少艺术家利用这项技术，将传统绘画与现代数字媒体相结合，为观众带来了前所未有的视觉体验。这些作品往往以其独特性和震撼力赢得了广泛赞誉，并被认为是当代艺术的一个重要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科技、旅游、教育还是艺术方面，都有着无数令人惊叹的大胆尝试和创新应用。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動態圖試看五次”的出现，无疑为这些行业增添了一抹色彩，让我们的生活变得更加多姿多彩。如果你还没有体验过这样的視覺盛宴，那么现在就给自己一点时间去感受一下吧！</w:t>
      </w:r>
      <w:r>
        <w:rPr>
          <w:sz w:val="32"/>
          <w:szCs w:val="32"/>
        </w:rPr>
        <w:t>&lt;/p&gt;&lt;p&gt;&lt;img src="/static-img/DYz6LcyiWYjAG8C4s8WuzoTEobqx2JwUTiyTIEo2feKKjWK73dJQPciMEDOPNoEWtfU0SiDpbS_3L2KUXjsdrFThKH0Aq2VO2lkgnCHzbxmplbHvfdKwnRk0lpzDBtGo6i4TxgxVADJqCRLCPLgiaEykNojpHVnXRwUXyda_dfQ.jpg"&gt;&lt;/p&gt;&lt;p&gt;&lt;a href = "/doc/1099256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瞬间美景探索高分辨率动态图片的魅力</w:t>
      </w:r>
      <w:r>
        <w:rPr>
          <w:sz w:val="32"/>
          <w:szCs w:val="32"/>
        </w:rPr>
        <w:t>.doc" rel="alternate" download="1099256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瞬间美景探索高分辨率动态图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